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26" w:leader="none"/>
        </w:tabs>
        <w:snapToGrid w:val="false"/>
        <w:ind w:firstLine="540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№ 4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napToGrid w:val="false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к Административному регламенту предоставления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napToGrid w:val="false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муниципальной услуги «Предоставление гражданам,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napToGrid w:val="false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имеющим трех и более детей, земельных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napToGrid w:val="false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участков в собственность  бесплатно»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napToGrid w:val="false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true"/>
        <w:jc w:val="center"/>
        <w:rPr>
          <w:b/>
          <w:b/>
          <w:i/>
          <w:i/>
          <w:color w:val="000000"/>
          <w:sz w:val="22"/>
          <w:szCs w:val="22"/>
          <w:lang w:eastAsia="ar-SA"/>
        </w:rPr>
      </w:pPr>
      <w:r>
        <w:rPr>
          <w:b/>
          <w:i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i/>
          <w:i/>
          <w:color w:val="000000"/>
          <w:sz w:val="22"/>
          <w:szCs w:val="22"/>
          <w:lang w:eastAsia="ar-SA"/>
        </w:rPr>
      </w:pPr>
      <w:r>
        <w:rPr>
          <w:b/>
          <w:i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 w:val="22"/>
          <w:szCs w:val="22"/>
          <w:lang w:eastAsia="ar-SA"/>
        </w:rPr>
      </w:pPr>
      <w:r>
        <w:rPr>
          <w:b/>
          <w:color w:val="000000"/>
          <w:sz w:val="22"/>
          <w:szCs w:val="22"/>
          <w:lang w:eastAsia="ar-SA"/>
        </w:rPr>
        <w:t xml:space="preserve">Блок-схема </w:t>
      </w:r>
    </w:p>
    <w:p>
      <w:pPr>
        <w:pStyle w:val="Normal"/>
        <w:suppressAutoHyphens w:val="true"/>
        <w:ind w:firstLine="60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к административному регламенту </w:t>
      </w:r>
    </w:p>
    <w:p>
      <w:pPr>
        <w:pStyle w:val="Normal"/>
        <w:suppressAutoHyphens w:val="true"/>
        <w:ind w:firstLine="60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b/>
          <w:b/>
          <w:color w:val="000000"/>
          <w:sz w:val="22"/>
          <w:szCs w:val="22"/>
          <w:lang w:eastAsia="ar-SA"/>
        </w:rPr>
      </w:pPr>
      <w:r>
        <w:rPr>
          <w:b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mc:AlternateContent>
          <mc:Choice Requires="wpg">
            <w:drawing>
              <wp:inline distT="0" distB="0" distL="0" distR="0">
                <wp:extent cx="6095365" cy="63734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520" cy="6373440"/>
                          <a:chOff x="0" y="0"/>
                          <a:chExt cx="6095520" cy="6373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95520" cy="637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12720" y="645840"/>
                            <a:ext cx="4938480" cy="93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письменного запроса в орган исполнительной власти Саратовской области, специально уполномоченный Правительством области на ведение реестра граждан, в отношении которых приняты решения о предоставлении земельных участков в собственность бесплатно, о представлении информации о наличии или отсутствии реализованного заявителем права на однократное получение земельного участка для индивидуального жилищного строительства,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 w:val="fals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дачного строительства, ведения садоводства или огородничества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в собственность бесплатно на территории Саратовской област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 рабочих дн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9760" y="3061440"/>
                            <a:ext cx="4861080" cy="94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письменного запроса в орган исполнительной власти Саратовской области, специально уполномоченный Правительством области на ведение реестра граждан, в отношении которых приняты решения о предоставлении земельных участков в  собственность бесплатно, о представлении информации о наличии или отсутствии реализованного заявителем права на однократное получение земельного участка для индивидуального жилищного строительства,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 w:val="fals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дачного строительства, ведения садоводства или огородничества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в собственность бесплатно на территории Саратовской област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 рабочих дн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91680" y="2901240"/>
                            <a:ext cx="1800" cy="15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84760" y="4388400"/>
                            <a:ext cx="4057560" cy="102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ятие решения о предоставлении либо об отказе в предоставлении гражданам, имеющим трех и более детей, земельного участка в собственность бесплатн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истечении 30 календарных дней, но не позднее 45 календарных дней со дня размещения перечня земельных участков на официальном сайте администрации Большекарайского  муниципального образования в информационно-телекоммуникационной сети "Интернет"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шение о предоставлении в собственность бесплатно земельного участка с приложением кадастрового паспорта выдается гражданин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116520" y="4093200"/>
                            <a:ext cx="720" cy="33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0" y="1561320"/>
                            <a:ext cx="1800" cy="15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84400" y="2513880"/>
                            <a:ext cx="3635280" cy="38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ием и регистрация заявления и документов на предоставление земельного участка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 ден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3440" y="1721520"/>
                            <a:ext cx="4906080" cy="68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инятие решения о постановке на учет граждан, имеющих трех и более детей, в целях предоставления земельного участка либо об отказе в постановке на учет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месячный срок со дня регистрации заявления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ешения о постановке на учет либо об отказе в постановке на учет выдается заявителю течении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 рабочих дней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со дня принятия соответствующего решения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77280" y="2341800"/>
                            <a:ext cx="72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31760" y="61560"/>
                            <a:ext cx="4146480" cy="37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ием и регистрация заявления и документов на постановку на учет граждан, имеющих трех и более детей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 ден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99160" y="435600"/>
                            <a:ext cx="1800" cy="24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9.95pt;height:501.85pt" coordorigin="0,0" coordsize="9599,10037">
                <v:rect id="shape_0" stroked="f" o:allowincell="f" style="position:absolute;left:0;top:0;width:9598;height:1003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65;top:1017;width:7776;height:14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письменного запроса в орган исполнительной власти Саратовской области, специально уполномоченный Правительством области на ведение реестра граждан, в отношении которых приняты решения о предоставлении земельных участков в собственность бесплатно, о представлении информации о наличии или отсутствии реализованного заявителем права на однократное получение земельного участка для индивидуального жилищного строительства,</w:t>
                        </w:r>
                        <w:r>
                          <w:rPr>
                            <w:kern w:val="2"/>
                            <w:sz w:val="16"/>
                            <w:szCs w:val="16"/>
                            <w:b w:val="fals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дачного строительства, ведения садоводства или огородничества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в собственность бесплатно на территории Саратовской области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 рабочих дн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6;top:4821;width:7654;height:14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письменного запроса в орган исполнительной власти Саратовской области, специально уполномоченный Правительством области на ведение реестра граждан, в отношении которых приняты решения о предоставлении земельных участков в  собственность бесплатно, о представлении информации о наличии или отсутствии реализованного заявителем права на однократное получение земельного участка для индивидуального жилищного строительства,</w:t>
                        </w:r>
                        <w:r>
                          <w:rPr>
                            <w:kern w:val="2"/>
                            <w:sz w:val="16"/>
                            <w:szCs w:val="16"/>
                            <w:b w:val="fals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дачного строительства, ведения садоводства или огородничества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в собственность бесплатно на территории Саратовской области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 рабочих дн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69,4569" to="4871,48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66;top:6911;width:6389;height:16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ятие решения о предоставлении либо об отказе в предоставлении гражданам, имеющим трех и более детей, земельного участка в собственность бесплатн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истечении 30 календарных дней, но не позднее 45 календарных дней со дня размещения перечня земельных участков на официальном сайте администрации Большекарайского  муниципального образования в информационно-телекоммуникационной сети "Интернет"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шение о предоставлении в собственность бесплатно земельного участка с приложением кадастрового паспорта выдается гражданин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908,6446" to="4908,697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47,2459" to="4849,270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65;top:3959;width:5724;height:6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ием и регистрация заявления и документов на предоставление земельного участка 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 ден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66;top:2711;width:7725;height:10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инятие решения о постановке на учет граждан, имеющих трех и более детей, в целях предоставления земельного участка либо об отказе в постановке на учет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месячный срок со дня регистрации заявления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ешения о постановке на учет либо об отказе в постановке на учет выдается заявителю течении 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 рабочих дней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со дня принятия соответствующего решения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46,3688" to="4846,39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25;top:97;width:6529;height:5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ием и регистрация заявления и документов на постановку на учет граждан, имеющих трех и более детей 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 ден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723,686" to="4725,107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1273" w:gutter="0" w:header="720" w:top="1077" w:footer="72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uppressAutoHyphens w:val="true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</w:r>
    </w:p>
    <w:p>
      <w:pPr>
        <w:pStyle w:val="Normal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4T10:48:00Z</dcterms:created>
  <dc:creator>masukoff@rambler.ru</dc:creator>
  <dc:description/>
  <cp:keywords/>
  <dc:language>en-US</dc:language>
  <cp:lastModifiedBy>masukoff@rambler.ru</cp:lastModifiedBy>
  <dcterms:modified xsi:type="dcterms:W3CDTF">2016-06-04T10:48:00Z</dcterms:modified>
  <cp:revision>2</cp:revision>
  <dc:subject/>
  <dc:title/>
</cp:coreProperties>
</file>